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№ 101 от 06.09.2024 г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дела образования  администрации                   Первомайского МР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время начала 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школьного этапа олимпиады по всем предметам – 09.00*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5"/>
        <w:gridCol w:w="4212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Сириус.Курс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Сириус.Курс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+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кл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Сириус.Курс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+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6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Сириус.Курс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Сириус.Курс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Сириус.Курс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0:00Z</dcterms:created>
  <dc:creator>biologia</dc:creator>
  <dc:description/>
  <dc:language>en-US</dc:language>
  <cp:lastModifiedBy>biologia</cp:lastModifiedBy>
  <dcterms:modified xsi:type="dcterms:W3CDTF">2024-09-11T09:23:00Z</dcterms:modified>
  <cp:revision>1</cp:revision>
  <dc:subject/>
  <dc:title/>
</cp:coreProperties>
</file>